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етной комиссии по итогам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годового общего собрания </w:t>
      </w:r>
      <w:r>
        <w:rPr>
          <w:b/>
          <w:sz w:val="24"/>
          <w:szCs w:val="24"/>
        </w:rPr>
        <w:t>членов Товарищества</w:t>
      </w:r>
      <w:r>
        <w:rPr>
          <w:sz w:val="24"/>
          <w:szCs w:val="24"/>
        </w:rPr>
        <w:t xml:space="preserve"> собственников жилья «Проспект 60-Летия Октября, 8» многоквартирного дома, расположенного по адресу: 117312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Москва, Проспект 60-Летия Октября, д. 8, проводимого </w:t>
      </w:r>
      <w:r>
        <w:rPr>
          <w:b/>
          <w:sz w:val="24"/>
          <w:szCs w:val="24"/>
        </w:rPr>
        <w:t xml:space="preserve">в форме заочного голосова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19 марта 2021 г.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четной комиссии внеочередного общего собрания членов ТСЖ «Проспект 60-Летия Октября, 8»: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: Т.Е. Нечаева (кв. 15)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четной комиссии: О.П. Ткаченко (кв. 64), К.Т. Ли (кв. 124)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Иванюк О.В. (кв. 113), Михеева Н.С. (кв. 107)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заочного голосования: 09 февраля 2021 года.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заочного голосования: до 23:55 часов 12 марта 2021.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счета голосов: 19 марта 2021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голосов: на дату начала проведения голосования установлено, что членами товарищества являются собственники в количестве 155 членов, владеющие 13 860,92 кв.м. жилых и нежилых помещений, которые составляют 100 % голосов.   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На дату окончания голосования установлено, что членами товарищества являются собственники в количестве 158 членов, владеющие 14 182,92 кв.м. жилых и нежилых помещений, которые составляют 100 % голосов.   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оличество голосов членов товарищества, принявших участие в голосовании: до даты окончания приема бланков решений членов товарищества поступили решения от 126 членов товарищества. 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Недействительным бюллетени не признаны. На основании ч. 6 ст. 48 Жилищного кодекса РФ признано недействительным голосование в 2 решениях по вопросам по пунктам 1.1, 1.2 без признания недействительными решений в целом.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ринято к подсчету 126 решений членов товарищества, владеющих 11 681,30 кв.м. жилых и нежилых помещений в доме, из 158 членов товарищества, обладающих 100 % голосов (14 18,92 кв.м.), что составляет 82,36 % от всех голосов членов товарищества в многоквартирном доме.</w:t>
      </w:r>
    </w:p>
    <w:p>
      <w:pPr>
        <w:pStyle w:val="Normal"/>
        <w:tabs>
          <w:tab w:val="clear" w:pos="720"/>
          <w:tab w:val="left" w:pos="426" w:leader="none"/>
          <w:tab w:val="right" w:pos="992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Члены товарищества (их представители) жилых помещений – 11 105,1 кв.м, 78,30 % голосов.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Члены товарищества (их представители) нежилых помещений – 576,2 кв.м., 4,06 % голосов.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Кворум имеется -  82,36 % голосов. Решения собрания правомочн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рание является состоявшим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ть председателя, секретаря очередного общего собрания членов ТСЖ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Избрать председателем очередного общего собрания членов ТСЖ Иванюк Ольгу Викторовну, кв. 113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Итоги голос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7,6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,5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426"/>
        <w:jc w:val="both"/>
        <w:rPr/>
      </w:pPr>
      <w:r>
        <w:rPr/>
        <w:tab/>
      </w:r>
      <w:r>
        <w:rPr>
          <w:sz w:val="24"/>
          <w:szCs w:val="24"/>
        </w:rPr>
        <w:t>Голосование по вопросу 1.1 в 1 решении признано недействительным (отсутствует вариант голосования).</w:t>
      </w:r>
    </w:p>
    <w:p>
      <w:pPr>
        <w:pStyle w:val="Style19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ab/>
        <w:t>Решили: Избрать председателем очередного общего собрания членов ТСЖ Иванюк Ольгу Викторовну, кв. 113 (собственность № 77-77-06/221/2013-061 от 30.08.2013).</w:t>
      </w:r>
    </w:p>
    <w:p>
      <w:pPr>
        <w:pStyle w:val="Normal"/>
        <w:spacing w:lineRule="auto" w:line="276"/>
        <w:ind w:left="7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ть секретарем очередного общего собрания членов ТСЖ Михееву Наталью Сергеевну, кв. 107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тоги голос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5,25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0,7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426"/>
        <w:jc w:val="both"/>
        <w:rPr/>
      </w:pPr>
      <w:r>
        <w:rPr/>
        <w:tab/>
      </w:r>
      <w:r>
        <w:rPr>
          <w:sz w:val="24"/>
          <w:szCs w:val="24"/>
        </w:rPr>
        <w:t>Голосование по вопросу 1.2 в 1 решении признано недействительным (отсутствует вариант голосования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и: Избрать секретарем очередного общего собрания членов ТСЖ Михееву Наталью Сергеевну, кв. 107 (совместная собственность, № 77-77-03/107/2014-959 от 07.10.2014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Избрать председателя и членов счетной комиссии очередного общего собрания членов ТСЖ в составе: Нечаева Татьяна Евгеньевна, кв. 15 – председатель счетной комиссии, Ли Ксения Тимофеевна, кв. 124, Ткаченко Ольга Петровна, кв. 64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голосования: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0"/>
        <w:gridCol w:w="1276"/>
        <w:gridCol w:w="851"/>
        <w:gridCol w:w="1167"/>
        <w:gridCol w:w="851"/>
        <w:gridCol w:w="1134"/>
        <w:gridCol w:w="11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имя, от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ис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атьяна Евгеньевна, кв. 15 – председатель счетной комисси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97,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,38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сения Тимофеевна, кв.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8,41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34"/>
              <w:jc w:val="center"/>
              <w:rPr/>
            </w:pPr>
            <w:r>
              <w:rPr/>
              <w:t>1,5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Ольга Петровна, кв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6,83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34"/>
              <w:jc w:val="center"/>
              <w:rPr/>
            </w:pPr>
            <w:r>
              <w:rPr/>
              <w:t>3,1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Решили: Избрать председателя и членов счетной комиссии очередного общего собрания членов ТСЖ в составе: Нечаева Татьяна Евгеньевна, кв. 15 – председатель счетной комиссии (собственность, № 77-77-06/222/2014-578 от 17.02.2014), Ли Ксения Тимофеевна, кв. 124 (долевая собственность, № 77-01/13-1096/2004-264 от 04.11.2004, ½), Ткаченко Ольга Петровна, кв. 64 (собственность, № 77-77-08/035/2005-1020 от 03.08.2005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едложено: Утвердить отчет об исполнении сметы доходов и расходов за 2020 го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4,44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5,5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шили:  Утвердить отчет об исполнении сметы доходов и расходов за 2020 год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: Утвердить годовой отчет о деятельности правления ТСЖ за 2020 год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5,24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4,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годовой отчет о деятельности правления ТСЖ за 2020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Утвердить финансовый отчет за 2020 год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5,24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4,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финансовый отчет за 2020 год.</w:t>
      </w:r>
    </w:p>
    <w:p>
      <w:pPr>
        <w:pStyle w:val="Normal"/>
        <w:spacing w:lineRule="auto" w:line="276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Предложено: Утвердить отчет ревизионной комиссии ТСЖ по результатам проверки годовой бухгалтерской (финансовой) отчетности ТСЖ за 2020 год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5,24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4,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Утвердить отчет ревизионной комиссии ТСЖ по результатам проверки годовой бухгалтерской (финансовой) отчетности ТСЖ за 2020 год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Утвердить фактическую смету доходов и расходов на 2020 го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5,24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firstLine="34"/>
              <w:jc w:val="center"/>
              <w:rPr/>
            </w:pPr>
            <w:r>
              <w:rPr/>
              <w:t>4,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фактическую смету доходов и расходов на 2020 год.</w:t>
      </w:r>
    </w:p>
    <w:p>
      <w:pPr>
        <w:pStyle w:val="Normal"/>
        <w:spacing w:lineRule="auto" w:line="276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едложено: Утвердить штатное расписание на 2021 го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4,44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0,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4,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штатное расписание на 2021 год.</w:t>
      </w:r>
    </w:p>
    <w:p>
      <w:pPr>
        <w:pStyle w:val="ConsPlusNonformat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смету доходов и расходов ТСЖ на 2021 год и размера обязательных платежей и взносов членов ТСЖ и платежей и взносов для собственников помещений на 2021 год (в соответствии со сметой) с правом ТСЖ перераспределять денежные средства  в рамках сметы на 2021 год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2,86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0,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6,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Утвердить смету доходов и расходов ТСЖ на 2021 год и размера обязательных платежей и взносов членов ТСЖ и платежей и взносов для собственников помещений на 2021 год (в соответствии со сметой) с правом ТСЖ перераспределять денежные средства  в рамках сметы на 2021 год. 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Утвердить годовой план содержания и ремонта общего имущества в многоквартирном доме на 2021 год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10"/>
        <w:jc w:val="both"/>
        <w:rPr/>
      </w:pPr>
      <w:r>
        <w:rPr/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5,24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0,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,9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710"/>
        <w:jc w:val="both"/>
        <w:rPr/>
      </w:pPr>
      <w:r>
        <w:rPr>
          <w:sz w:val="24"/>
          <w:szCs w:val="24"/>
        </w:rPr>
        <w:t>Решили: Утвердить годовой план содержания и ремонта общего имущества в многоквартирном доме на 2021 год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8"/>
        <w:jc w:val="both"/>
        <w:textAlignment w:val="baseline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rFonts w:cs="Courier New"/>
          <w:sz w:val="24"/>
          <w:szCs w:val="24"/>
        </w:rPr>
        <w:t xml:space="preserve">Направлять годовую экономию средств (при наличии) по решению правления ТСЖ в резервный фонд ТСЖ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568"/>
        <w:jc w:val="both"/>
        <w:rPr/>
      </w:pPr>
      <w:r>
        <w:rPr/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в.м\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в.м\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в.м\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 xml:space="preserve">11 583,30\ </w:t>
            </w:r>
          </w:p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81,67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8\ 0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ConsPlusNonformat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по данному вопросу набрано необходимое количество голосов в размере более 66,67% от общего числа голосов членов товарищест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  <w:r>
        <w:rPr>
          <w:rFonts w:cs="Courier New"/>
          <w:sz w:val="24"/>
          <w:szCs w:val="24"/>
        </w:rPr>
        <w:t>Направлять годовую экономию средств (при наличии) по решению правления ТСЖ в резервный фонд ТСЖ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8"/>
        <w:jc w:val="both"/>
        <w:textAlignment w:val="baseline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rFonts w:cs="Courier New"/>
          <w:sz w:val="24"/>
          <w:szCs w:val="24"/>
        </w:rPr>
        <w:t xml:space="preserve">Предоставить правлению ТСЖ права: на утверждение порядка оказания дополнительных платных услуг ТСЖ, </w:t>
      </w:r>
      <w:r>
        <w:rPr>
          <w:sz w:val="24"/>
          <w:szCs w:val="24"/>
        </w:rPr>
        <w:t xml:space="preserve">оказываемых сверх включенных в тариф на содержание и ремонт жилого помещения; </w:t>
      </w:r>
      <w:r>
        <w:rPr>
          <w:rFonts w:cs="Courier New"/>
          <w:sz w:val="24"/>
          <w:szCs w:val="24"/>
        </w:rPr>
        <w:t xml:space="preserve">на утверждение перечня и тарифов на дополнительные платные услуги ТСЖ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0,47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,5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7,9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  <w:r>
        <w:rPr>
          <w:rFonts w:cs="Courier New"/>
          <w:sz w:val="24"/>
          <w:szCs w:val="24"/>
        </w:rPr>
        <w:t xml:space="preserve">Предоставить правлению ТСЖ права: на утверждение порядка оказания дополнительных платных услуг ТСЖ, </w:t>
      </w:r>
      <w:r>
        <w:rPr>
          <w:sz w:val="24"/>
          <w:szCs w:val="24"/>
        </w:rPr>
        <w:t xml:space="preserve">оказываемых сверх включенных в тариф на содержание и ремонт жилого помещения; </w:t>
      </w:r>
      <w:r>
        <w:rPr>
          <w:rFonts w:cs="Courier New"/>
          <w:sz w:val="24"/>
          <w:szCs w:val="24"/>
        </w:rPr>
        <w:t>на утверждение перечня и тарифов на дополнительные платные услуги ТСЖ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552" w:leader="none"/>
        </w:tabs>
        <w:spacing w:lineRule="auto" w:line="276"/>
        <w:ind w:left="0" w:firstLine="568"/>
        <w:jc w:val="both"/>
        <w:textAlignment w:val="baseline"/>
        <w:rPr/>
      </w:pPr>
      <w:r>
        <w:rPr>
          <w:sz w:val="24"/>
          <w:szCs w:val="24"/>
        </w:rPr>
        <w:t>Предложено:   </w:t>
      </w:r>
      <w:r>
        <w:rPr>
          <w:rFonts w:cs="Courier New"/>
          <w:sz w:val="24"/>
          <w:szCs w:val="24"/>
        </w:rPr>
        <w:t xml:space="preserve">Определить направления использования дохода от дополнительных платных услуг ТСЖ с правом ТСЖ по своему усмотрению перераспределять денежные средства от дополнительных платных услуг: на возмещение расходов ТСЖ при оказании дополнительных платных услуг (работ) на приобретение материалов, оборудования, уплату налогов; содержание и текущий ремонт общего имущества дома; формирование премиального фонда работников Товарищества, выплату вознаграждений исполнителям, подрядчикам; оплата расходов на юридические, аудиторские и иные услуги привлеченных лиц в интересах Товарищества и собственников; возмещение ущерба имуществу третьих лиц; развитие материально-технической базы Товарищества; другие направления по решению правления, направленные </w:t>
      </w:r>
      <w:r>
        <w:rPr>
          <w:sz w:val="24"/>
          <w:szCs w:val="24"/>
        </w:rPr>
        <w:t>на осуществление целей, задач и выполнение обязанностей Товариществом</w:t>
      </w:r>
      <w:r>
        <w:rPr>
          <w:rFonts w:cs="Courier New"/>
          <w:sz w:val="24"/>
          <w:szCs w:val="24"/>
        </w:rPr>
        <w:t>; общие расходы Товарище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в.м\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в.м\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в.м\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 xml:space="preserve">9 630,10\ </w:t>
            </w:r>
          </w:p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67,90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45,5\ 2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 703,7\12,0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ConsPlusNonformat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по данному вопросу набрано необходимое количество голосов в размере более 66,67% от общего числа голосов членов товарище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  <w:r>
        <w:rPr>
          <w:rFonts w:cs="Courier New"/>
          <w:sz w:val="24"/>
          <w:szCs w:val="24"/>
        </w:rPr>
        <w:t xml:space="preserve">Определить направления использования дохода от дополнительных платных услуг ТСЖ с правом ТСЖ по своему усмотрению перераспределять денежные средства от дополнительных платных услуг: на возмещение расходов ТСЖ при оказании дополнительных платных услуг (работ) на приобретение материалов, оборудования, уплату налогов; содержание и текущий ремонт общего имущества дома; формирование премиального фонда работников Товарищества, выплату вознаграждений исполнителям, подрядчикам; оплата расходов на юридические, аудиторские и иные услуги привлеченных лиц в интересах Товарищества и собственников; возмещение ущерба имуществу третьих лиц; развитие материально-технической базы Товарищества; другие направления по решению правления, направленные </w:t>
      </w:r>
      <w:r>
        <w:rPr>
          <w:sz w:val="24"/>
          <w:szCs w:val="24"/>
        </w:rPr>
        <w:t>на осуществление целей, задач и выполнение обязанностей Товариществом</w:t>
      </w:r>
      <w:r>
        <w:rPr>
          <w:rFonts w:cs="Courier New"/>
          <w:sz w:val="24"/>
          <w:szCs w:val="24"/>
        </w:rPr>
        <w:t>; общие расходы Товарищест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Утвердить способ уведомления членов ТСЖ о принятых годовым общим собранием членов ТСЖ решениях: размещение соответствующей информации на доске объявлений в холле 1 этажа подъезда дом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7,6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,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способ уведомления членов ТСЖ о принятых годовым общим собранием членов ТСЖ решениях: размещение соответствующей информации на доске объявлений в холле 1 этажа подъезда дом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 Хранить копий протоколов общих собраний членов ТСЖ в многоквартирном доме и решений по вопросам, поставленным на голосование, в администрации ТСЖ «Проспект 60-Летия Октября, 8» в многоквартирном доме по адресу: 117312, г. Москва, Проспект 60-Летия Октября, д. 8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Итоги голосован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559"/>
        <w:gridCol w:w="992"/>
        <w:gridCol w:w="1843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ывод о приняти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99,20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0,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Хранить копий протоколов общих собраний членов ТСЖ в многоквартирном доме и решений по вопросам, поставленным на голосование, в администрации ТСЖ «Проспект 60-Летия Октября, 8» в многоквартирном доме по адресу: 117312, г. Москва, Проспект 60-Летия Октября, д. 8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Согласно ч. 4 ст. 146 Жилищного кодекса РФ решения по вопросам 1.1, 1.2, 2 – 10, 12, 14, 15 повестки дня принимаются большинством голосов от общего числа голосов принимающих участие в данном собрании членов товарище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 вопросам 11 и 13 повестки дня решение принимается большинством не менее двух третей голосов от общего числа голосов членов товариществ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четной комиссии                                                                Т.Е. Нечаева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22 марта 2021 г.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Члены счетной комиссии                                                                             К.Т. Ли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22 марта 2021 г.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.П. Ткаченко</w:t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22 марта 2021 г.</w:t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709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2/3 голосов </w:t>
      </w:r>
      <w:r>
        <w:rPr>
          <w:sz w:val="22"/>
          <w:szCs w:val="22"/>
          <w:lang w:val="ru-RU"/>
        </w:rPr>
        <w:t>составляет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>4 182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92 кв</w:t>
      </w:r>
      <w:r>
        <w:rPr>
          <w:lang w:val="ru-RU"/>
        </w:rPr>
        <w:t>.м /3*2 = 9 455,28 кв.м. или 66,67 % голосов от общего числа голосов членов товарищ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52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true"/>
    </w:pPr>
    <w:rPr>
      <w:rFonts w:ascii="Liberation Serif;Times New Roman" w:hAnsi="Liberation Serif;Times New Roman" w:eastAsia="NSimSun" w:cs="Arial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52:00Z</dcterms:created>
  <dc:creator>КонсультантПлюс</dc:creator>
  <dc:description/>
  <cp:keywords/>
  <dc:language>en-US</dc:language>
  <cp:lastModifiedBy>Мария Mедведева</cp:lastModifiedBy>
  <cp:lastPrinted>2020-02-05T19:47:00Z</cp:lastPrinted>
  <dcterms:modified xsi:type="dcterms:W3CDTF">2021-03-21T12:00:00Z</dcterms:modified>
  <cp:revision>3</cp:revision>
  <dc:subject/>
  <dc:title/>
</cp:coreProperties>
</file>